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10682-96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6404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5 августа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ПКО "АйДи Коллект" (ИНН 7730233723) к Хорошун (Шустиковой) Ксении Сергеевне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КО "АйДи Коллект" к Хорошун (Шустиковой) Ксении Серге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Хорошун (Шустиковой) Ксении Сергеевны в пользу Общество с ограниченной ответственностью ПКО "АйДи Коллект" задолженность по договору микрозайма 22224,29 руб., а также расходы по уплате государственной пошлины в размере 4000 руб., почтовые расходы 74,4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